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</w:rPr>
        <w:t>от «10» марта  2020 г. № 4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муниципального образования «Кужмарское сельское поселение» от 08 октября 2019 года № 18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51 Градостроительного кодекса Россиийской Федерации, Федеральным законом от 27 июля 2010 г.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руководствуясь постановлением Правительства Российской Федерации от 16 мая 20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соответствии с постановлением Администирации муниципального образования «Кужмарское сельское поселение» от 20.06.2012 г. №  89 «О порядке разработки и утверждения административных регламентов предоставления муниципальных услуг», Кужмарская сельская администрация Звениговского муниципального района Республики Марий Эл</w:t>
      </w:r>
    </w:p>
    <w:p>
      <w:pPr>
        <w:pStyle w:val="Style17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 наименовании постановления Администрации муниципального образования «Кужмарское сельское поселение» от 08 октября 2019 г. № 187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слова «реконструкцию объектов капитального строительства» исключить.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ru-RU"/>
        </w:rPr>
        <w:t xml:space="preserve">Внести в административный регламент </w:t>
      </w:r>
      <w:r>
        <w:rPr>
          <w:sz w:val="27"/>
          <w:szCs w:val="27"/>
        </w:rPr>
        <w:t>Администрации муниципального образования «Кужмарское сельское поселение»</w:t>
      </w:r>
      <w:r>
        <w:rPr>
          <w:sz w:val="27"/>
          <w:szCs w:val="27"/>
          <w:lang w:val="ru-RU"/>
        </w:rPr>
        <w:t xml:space="preserve"> предоставления муниципальной услуги «Выдача разрешения на строительство, реконструкцию объектов капитального строительства», утвержденный постановлением Кужмарской сельской администрации от 28 ноября 2019 г. № 274, следующие изменения:</w:t>
      </w:r>
      <w:bookmarkEnd w:id="0"/>
      <w:bookmarkEnd w:id="1"/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1) в абзаце третьем пункта 6 слова «настоящим Кодексом» заменить словами «Градостроительным кодексом Российской Федерации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2) в пункте 7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бзац первый после слов «по месту нахождения земельного участка» дополнить словами «, за исключением случаев, предусмотренных частями 5-6 статьи 51 Градостроительного кодекса Российской Федерации и другими федеральными законами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бзац второй изложить в следующей редакции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3) в абзаце первом пункта 9 слова «7 рабочих дней» заменить словами «5 рабочих дней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4) пункт 13 дополнить абзацем восьмым следующего содержания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Документы в электронной форме направляются в форматах, установленных Правилами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, утвержденными постановлением Правительства Российской Федерации от 07 октября 2019 г. № 1294.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5) пункт 14 дополнить абзацем вторым следующего содержания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6) в пункте 43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абзаце седьмом слова «не позднее трех рабочих дней» заменить словами «не позднее двух рабочих дней»;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бзац восьмой изложить в следующей редакции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В течение пяти рабочих дней со дня получения заявления о выдаче разрешения на строительство, за исключением случая, предусмотренного частью 11.1 статьи 51 Градостроительного кодекса Российской Федерации, а также в течение пяти рабочих дней со дня получения уведомления о переходе прав на земельные участки, права пользования недрами, об образовании земельного участка или со дня получения заявления застройщика о внесении изменений в разрешение на строительство (в том числе в связи с необходимостью продления срока действия разрешения на строительство) специалист Администрации, ответственный за предоставление муниципальной услуги»;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7) пункт 84 дополнить абзацем третьим следующего содержания: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Жалоба на решения и (или) действия (бездействие) уполномоченного органа, должностных лиц уполномоченного органа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. № 210 – 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TextBodyIndent"/>
        <w:spacing w:lineRule="auto" w:line="27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стоящее постановление вступает в силу по истечении 10 дней со дня его официального опубликования (обнародования).</w:t>
      </w:r>
    </w:p>
    <w:p>
      <w:pPr>
        <w:pStyle w:val="TextBodyIndent"/>
        <w:spacing w:lineRule="auto" w:line="276"/>
        <w:rPr/>
      </w:pPr>
      <w:r>
        <w:rPr>
          <w:sz w:val="27"/>
          <w:szCs w:val="27"/>
          <w:lang w:val="ru-RU"/>
        </w:rPr>
        <w:t>3. Контроль за исполнением настоящего постановления возложить на главу Кужмарской сельской администрации Звениговского муниципального района Республики Марий Э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ADM</cp:lastModifiedBy>
  <cp:lastPrinted>2020-03-14T10:26:00Z</cp:lastPrinted>
  <dcterms:modified xsi:type="dcterms:W3CDTF">2020-03-14T07:34:00Z</dcterms:modified>
  <cp:revision>19</cp:revision>
  <dc:subject/>
  <dc:title/>
</cp:coreProperties>
</file>